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 Başbakanlık BİMER Kullanıcı Başvuru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um Bilgileri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403"/>
        <w:gridCol w:w="6460"/>
      </w:tblGrid>
      <w:tr>
        <w:trPr/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Adı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Adresi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Posta Adresi 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ullanıcı Bilgileri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3"/>
        <w:gridCol w:w="6437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</w:t>
            </w:r>
          </w:p>
        </w:tc>
        <w:tc>
          <w:tcPr>
            <w:tcW w:w="4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vanı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o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a Adresi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um Sicil No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C. Kimlik No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nıcı Yetkisi</w:t>
            </w:r>
          </w:p>
          <w:p>
            <w:pPr>
              <w:pStyle w:val="Normal"/>
              <w:rPr/>
            </w:pPr>
            <w:r>
              <w:rPr/>
              <w:t>(Lütfen birini seçiniz)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6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87501457"/>
            <w:bookmarkStart w:id="1" w:name="__Fieldmark__0_318750145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imer Yetkilisi (Sisteme yeni başvuru ekleyebilir, başvuru sevki yapabili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87501457"/>
            <w:bookmarkStart w:id="3" w:name="__Fieldmark__1_31875014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imer Koordinatörü (Sisteme yeni başvuru ekleyebilir, başvuru sevki yapabilir, kendi birimi ve alt birimlerine ait sevk ve işlemleri izleyebilir ve kullanıcı ekleyebilir.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 / Kullanıcı 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rum Amiri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FF3300"/>
      <w:sz w:val="13"/>
      <w:szCs w:val="1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48:00Z</dcterms:created>
  <dc:creator>Kamuran Yucel</dc:creator>
  <dc:description/>
  <dc:language>en-US</dc:language>
  <cp:lastModifiedBy>Pınar Otar</cp:lastModifiedBy>
  <cp:lastPrinted>2006-02-15T13:37:00Z</cp:lastPrinted>
  <dcterms:modified xsi:type="dcterms:W3CDTF">2013-07-08T07:48:00Z</dcterms:modified>
  <cp:revision>2</cp:revision>
  <dc:subject/>
  <dc:title>T</dc:title>
</cp:coreProperties>
</file>