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Örnek 7 </w:t>
      </w:r>
      <w:r>
        <w:rPr>
          <w:b/>
          <w:bCs/>
          <w:sz w:val="18"/>
          <w:szCs w:val="18"/>
        </w:rPr>
        <w:t>(Ek:23/5/2011-2011/1900 K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DENCİLİK FAALİYETLERİ İÇİN GAYRİSIHHÎ MÜESSESE AÇMA RUH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AŞVURU/BEYAN FOR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1- İşyerinin adı veya unvanı: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sz w:val="16"/>
          <w:szCs w:val="16"/>
        </w:rPr>
      </w:pPr>
      <w:r>
        <w:rPr>
          <w:sz w:val="16"/>
          <w:szCs w:val="16"/>
        </w:rPr>
        <w:t>2- İşyerinin adresi: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sz w:val="16"/>
          <w:szCs w:val="16"/>
        </w:rPr>
        <w:t>3- Faaliyet konusu (madenin cinsi):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sz w:val="16"/>
          <w:szCs w:val="16"/>
        </w:rPr>
      </w:pPr>
      <w:r>
        <w:rPr>
          <w:sz w:val="16"/>
          <w:szCs w:val="16"/>
        </w:rPr>
        <w:t>4- Vergi dairesi ve numarası: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sz w:val="16"/>
          <w:szCs w:val="16"/>
        </w:rPr>
      </w:pPr>
      <w:r>
        <w:rPr>
          <w:sz w:val="16"/>
          <w:szCs w:val="16"/>
        </w:rPr>
        <w:t>5- Maden ruhsat numarası: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sz w:val="16"/>
          <w:szCs w:val="16"/>
        </w:rPr>
      </w:pPr>
      <w:r>
        <w:rPr>
          <w:sz w:val="16"/>
          <w:szCs w:val="16"/>
        </w:rPr>
        <w:t>6- 1/25.000 ölçekli pafta adı: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sz w:val="16"/>
          <w:szCs w:val="16"/>
        </w:rPr>
        <w:t>7- İşyeri açma ve çalışma ruhsatı koordinatları: (ÇED Koordinatlar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sz w:val="16"/>
          <w:szCs w:val="16"/>
        </w:rPr>
        <w:t xml:space="preserve">                                </w:t>
      </w:r>
      <w:r>
        <w:rPr>
          <w:sz w:val="16"/>
          <w:szCs w:val="16"/>
        </w:rPr>
        <w:t>1.NOKTA                       2.NOKTA                        3.NOKTA                          4.NOKTA                          5.NO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sz w:val="16"/>
          <w:szCs w:val="16"/>
        </w:rPr>
        <w:t>Sağa (Y)                  ………….                     ………….                         ………….                            ………….                         …………   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sz w:val="16"/>
          <w:szCs w:val="16"/>
        </w:rPr>
      </w:pPr>
      <w:r>
        <w:rPr>
          <w:sz w:val="16"/>
          <w:szCs w:val="16"/>
        </w:rPr>
        <w:t>Yukarı(X)               ………….                      ………….                        ………….                             ………….                         ……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sz w:val="16"/>
          <w:szCs w:val="16"/>
        </w:rPr>
        <w:t xml:space="preserve">                                </w:t>
      </w:r>
      <w:r>
        <w:rPr>
          <w:sz w:val="16"/>
          <w:szCs w:val="16"/>
        </w:rPr>
        <w:t>6.NOKTA                   7.NOKTA              8.NOKTA                     9.NOKTA                           10.NO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Sağa (Y)                  ………….                  ………….              ………….                     ………….                           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sz w:val="16"/>
          <w:szCs w:val="16"/>
        </w:rPr>
        <w:t>Yukarı(X)                ………….                  ………….              ………….                    ………….                          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8- İşyeri açma ve çalışma ruhsatı alanı: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sz w:val="16"/>
          <w:szCs w:val="16"/>
        </w:rPr>
      </w:pPr>
      <w:r>
        <w:rPr>
          <w:sz w:val="16"/>
          <w:szCs w:val="16"/>
        </w:rPr>
        <w:t>9- İşletme yöntemi: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sz w:val="16"/>
          <w:szCs w:val="16"/>
        </w:rPr>
      </w:pPr>
      <w:r>
        <w:rPr>
          <w:sz w:val="16"/>
          <w:szCs w:val="16"/>
        </w:rPr>
        <w:t>10- İşletme faaliyet alanının arazi mülkiyet duru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Hazine arazisi      □ Orman arazisi      □ Özel mülk                            □ Diğ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11- İşyerinin GSM sınıfı:         □ Birinci sınıf                         □ İkinci sınıf                           □ Üçüncü sını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12- ÇED Yönetmeliği kapsamında alınmış kar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ÇED Olumlu Kararı             □ ÇED Gerekli Değildir Kararı                □ ÇED Kapsamı Dışı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13- Sorumlu müdür sözleşmesi:                                                            Var □                      Yok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sz w:val="16"/>
          <w:szCs w:val="16"/>
        </w:rPr>
        <w:t>14- Gerekiyorsa çevre izni veya çevre izin ve lisans belgesi    Var □                      Yok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Yukarıdaki bilgilerin doğru olduğunu beyan eder, işyerime açma ve çalışma ruhsatı verilmesini arz ede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Adı ve Soyadı                                         İmza                                       Kaşe                                       Tar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Not: Bu forma ÇED olumlu kararı ve ÇED raporu veya ÇED gerekli değildir kararı ve proje tanıtım dosyası ya da ÇED kapsamı dışındadır belgesi eklen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Sorumlu müdür sözleşmesi ile çevre izni veya çevre izin ve lisans belgesi işyeri açma ve çalışma ruhsatı verilmesini müteakip işletme faaliyete geçtikten sonra bir yıl içinde verilir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02:00Z</dcterms:created>
  <dc:creator>ikulein</dc:creator>
  <dc:description/>
  <cp:keywords/>
  <dc:language>en-US</dc:language>
  <cp:lastModifiedBy>Sinem B Alçelik</cp:lastModifiedBy>
  <cp:lastPrinted>2011-10-12T09:42:00Z</cp:lastPrinted>
  <dcterms:modified xsi:type="dcterms:W3CDTF">2022-11-11T12:02:00Z</dcterms:modified>
  <cp:revision>2</cp:revision>
  <dc:subject/>
  <dc:title>Örnek 7 (Ek:23/5/2011-2011/1900 K</dc:title>
</cp:coreProperties>
</file>